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/>
      </w:pPr>
      <w:r>
        <w:rPr>
          <w:szCs w:val="28"/>
          <w:shd w:fill="FFFFFF" w:val="clear"/>
        </w:rPr>
        <w:t xml:space="preserve"> </w:t>
      </w:r>
      <w:r>
        <w:rPr>
          <w:rFonts w:cs="Courier New" w:ascii="Courier New" w:hAnsi="Courier New"/>
          <w:shd w:fill="FFFFFF" w:val="clear"/>
        </w:rPr>
        <w:t xml:space="preserve">Adieu krásky z pláží   /  Milan Iváň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 úsmevom dám aj more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ráno však neviem ktorej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 dotykov pália vášne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nočný je príbeh básne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V lúčoch slnka ste žiarou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úsvit budí vás s túžbou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v noci ste jasnou hviezdou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pre mňa vždy krásnou výzvou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hd w:fill="FFFFFF" w:val="clear"/>
        </w:rPr>
        <w:t xml:space="preserve">Adieu krásky z pláží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hd w:fill="FFFFFF" w:val="clear"/>
        </w:rPr>
        <w:t xml:space="preserve">anjel morí vás stráži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vrátim sa zas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hd w:fill="FFFFFF" w:val="clear"/>
        </w:rPr>
        <w:t xml:space="preserve">milujem more aj vás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krásky z pláží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njel morí vás stráži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vrátim sa k vám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k tým najkrajším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dievčatám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 úsmevom dám aj more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ráno však neviem ktorej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 dotykov pália vášne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nočný je príbeh básne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Príbeh šťastia silný je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úsmev vo vás túžbou znie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v noci ste krásnou piesňou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v dotykoch súhrou tieňov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krásky z pláží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hd w:fill="FFFFFF" w:val="clear"/>
        </w:rPr>
        <w:t xml:space="preserve">anjel morí vás stráži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vrátim sa zas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hd w:fill="FFFFFF" w:val="clear"/>
        </w:rPr>
        <w:t xml:space="preserve">milujem more aj vás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krásky z pláží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njel morí vás stráži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vrátim sa k vám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k tým najkrajším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hra*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zdvih*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krásky z pláží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hd w:fill="FFFFFF" w:val="clear"/>
        </w:rPr>
        <w:t xml:space="preserve">anjel morí vás stráži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vrátim sa zas </w:t>
      </w:r>
    </w:p>
    <w:p>
      <w:pPr>
        <w:pStyle w:val="Normal"/>
        <w:ind w:left="480" w:hanging="0"/>
        <w:rPr/>
      </w:pPr>
      <w:r>
        <w:rPr>
          <w:rFonts w:cs="Courier New" w:ascii="Courier New" w:hAnsi="Courier New"/>
          <w:shd w:fill="FFFFFF" w:val="clear"/>
        </w:rPr>
        <w:t xml:space="preserve">milujem more aj vás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krásky z pláží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njel morí vás stráži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Adieu vrátim sa k vám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  <w:t xml:space="preserve">k tým najkrajším </w:t>
      </w:r>
    </w:p>
    <w:p>
      <w:pPr>
        <w:pStyle w:val="Normal"/>
        <w:ind w:left="480" w:hanging="0"/>
        <w:rPr>
          <w:rFonts w:ascii="Courier New" w:hAnsi="Courier New" w:cs="Courier New"/>
          <w:shd w:fill="FFFFFF" w:val="clear"/>
        </w:rPr>
      </w:pPr>
      <w:r>
        <w:rPr>
          <w:rFonts w:cs="Courier New" w:ascii="Courier New" w:hAnsi="Courier New"/>
          <w:shd w:fill="FFFFFF" w:val="clear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5:00Z</dcterms:created>
  <dc:creator>George</dc:creator>
  <dc:description/>
  <cp:keywords/>
  <dc:language>en-US</dc:language>
  <cp:lastModifiedBy>George</cp:lastModifiedBy>
  <dcterms:modified xsi:type="dcterms:W3CDTF">2020-05-07T06:35:00Z</dcterms:modified>
  <cp:revision>2</cp:revision>
  <dc:subject/>
  <dc:title> Adieu krásky z pláží   /  Milan Iváň </dc:title>
</cp:coreProperties>
</file>